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 DPS.AG.3331/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Załącznik Nr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PS Koszelew</w:t>
      </w:r>
    </w:p>
    <w:p>
      <w:pPr>
        <w:pStyle w:val="Normal"/>
        <w:ind w:left="5664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adres kontaktowy e-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 tel./ faks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REG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IP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  <w:t>Nawiązując do ogłoszenia o przetargu nieograniczonym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amy niniejszą ofertę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Oferujemy wykonanie dostaw</w:t>
      </w:r>
      <w:r>
        <w:rPr/>
        <w:t xml:space="preserve"> objętych zamówieniem zgodnie z asortymentem określonym w </w:t>
      </w:r>
      <w:r>
        <w:rPr>
          <w:b/>
          <w:bCs/>
        </w:rPr>
        <w:t>zadaniu 1</w:t>
      </w:r>
      <w:r>
        <w:rPr/>
        <w:t xml:space="preserve"> ( Zał. Nr2a) i wymogami zawartymi w Specyfikacji Istotnych Warunków Zamówienia na warunkach określonych we wzorze umowy - zał. Nr4 , </w:t>
      </w:r>
      <w:r>
        <w:rPr>
          <w:b/>
          <w:bCs/>
        </w:rPr>
        <w:t>za cenę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artość netto: ......................... zł (słownie 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VAT ..................... zł ( słownie: 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  <w:t>Wartość brutto ......................... zł (słownie: 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Oferujemy wykonanie dostaw </w:t>
      </w:r>
      <w:r>
        <w:rPr/>
        <w:t xml:space="preserve">objętych zamówieniem zgodnie z asortymentem określonym w </w:t>
      </w:r>
      <w:r>
        <w:rPr>
          <w:b/>
          <w:bCs/>
        </w:rPr>
        <w:t>zadaniu 2</w:t>
      </w:r>
      <w:r>
        <w:rPr/>
        <w:t xml:space="preserve"> ( Zał. Nr2b) i wymogami zawartymi w Specyfikacji Istotnych Warunków Zamówienia na warunkach określonych we wzorze umowy – zał. Nr4 , </w:t>
      </w:r>
      <w:r>
        <w:rPr>
          <w:b/>
          <w:bCs/>
        </w:rPr>
        <w:t>za cenę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wartość netto: ......................... zł (słownie 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VAT ..................... zł ( słownie : ...................................................................................... )</w:t>
      </w:r>
    </w:p>
    <w:p>
      <w:pPr>
        <w:pStyle w:val="Normal"/>
        <w:ind w:left="360" w:hanging="0"/>
        <w:jc w:val="both"/>
        <w:rPr/>
      </w:pPr>
      <w:r>
        <w:rPr/>
        <w:t>Wartość brutto ........................... zł ( słownie: 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wy stanowiące przedmiot zamówienia wykonamy sukcesywnie w terminie od dnia 08.01.2014 r. do 31.12.2014 r.  stosownie do potrzeb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akceptujemy warunki płatności zgodnie z wymogami określonymi we wzorz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łniamy warunki określone w art. 22 ust.1 i art. 24 ust.1 i 2 ustawy Prawo zamówień publicznych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poznaliśmy się ze Specyfikacją  Istotnych Warunków Zamówienia i nie wnosimy do niej zastrzeżeń 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rzymaliśmy konieczne informacje do przygotowania oferty 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ceptujemy wskazany w SIWZ czas związania ofert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wzór umowy (zał. nr 4 do SIWZ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...... kolejno ponumerowanych stronach składamy całość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 dnia 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podpis oferenta lub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3:00Z</dcterms:created>
  <dc:creator>DPS Koszelew</dc:creator>
  <dc:description/>
  <cp:keywords/>
  <dc:language>en-US</dc:language>
  <cp:lastModifiedBy>user</cp:lastModifiedBy>
  <cp:lastPrinted>2007-11-23T10:29:00Z</cp:lastPrinted>
  <dcterms:modified xsi:type="dcterms:W3CDTF">2013-12-20T12:32:00Z</dcterms:modified>
  <cp:revision>7</cp:revision>
  <dc:subject/>
  <dc:title/>
</cp:coreProperties>
</file>