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0" w:hanging="0"/>
        <w:rPr>
          <w:sz w:val="24"/>
          <w:szCs w:val="24"/>
        </w:rPr>
      </w:pPr>
      <w:r>
        <w:rPr>
          <w:b/>
          <w:bCs/>
          <w:szCs w:val="24"/>
        </w:rPr>
        <w:t>Załącznik nr 7 do SIWZ</w:t>
      </w:r>
    </w:p>
    <w:p>
      <w:pPr>
        <w:pStyle w:val="Normal"/>
        <w:shd w:fill="FFFFFF" w:val="clear"/>
        <w:ind w:left="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na wykonanie zamówienia publicznego</w:t>
      </w:r>
    </w:p>
    <w:p>
      <w:pPr>
        <w:pStyle w:val="Normal"/>
        <w:shd w:fill="FFFFFF" w:val="clear"/>
        <w:ind w:left="900" w:right="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n:  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„Remont   budynku   geriatrycznego </w:t>
      </w:r>
    </w:p>
    <w:p>
      <w:pPr>
        <w:pStyle w:val="Normal"/>
        <w:shd w:fill="FFFFFF" w:val="clear"/>
        <w:ind w:left="9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omu   Pomocy   Społecznej w Koszelewie</w:t>
      </w:r>
    </w:p>
    <w:p>
      <w:pPr>
        <w:pStyle w:val="Normal"/>
        <w:shd w:fill="FFFFFF" w:val="clear"/>
        <w:ind w:left="9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legający na dostosowaniu budynku do </w:t>
      </w:r>
    </w:p>
    <w:p>
      <w:pPr>
        <w:pStyle w:val="Normal"/>
        <w:shd w:fill="FFFFFF" w:val="clear"/>
        <w:ind w:left="9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owiązujących przepisów p.poż”Etap III 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…………………….. w 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…………......................................................................................................................................, reprezentowanym  przez  :</w:t>
      </w:r>
    </w:p>
    <w:p>
      <w:pPr>
        <w:pStyle w:val="Normal"/>
        <w:tabs>
          <w:tab w:val="clear" w:pos="708"/>
          <w:tab w:val="left" w:pos="720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</w:t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Krajowego Rejestru Sądowego Rejestru Przedsiębiorców prowadzonego przez Sąd Rejonowy w ...............Wydział KRS, pod Nr KRS..........................., o kapitale zakładowym......................zł.,</w:t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 pod numerem ......................,  REGON ................................, NIP ................................., </w:t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Wykonawcą, reprezentowanym przez:</w:t>
      </w:r>
    </w:p>
    <w:p>
      <w:pPr>
        <w:pStyle w:val="Normal"/>
        <w:ind w:left="426" w:right="0" w:hanging="360"/>
        <w:jc w:val="both"/>
        <w:rPr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szCs w:val="24"/>
        </w:rPr>
        <w:t>na podstawie dokonanego przez Zamawiającego wyboru oferty Wykonawcy w postępowaniu o udzielenie zamówienia publicznego w trybie przetargu nieograniczonego o  wartości zamówienia mniejszej od kwot określonych w przepisach wydanych na podstawie art. 11 ust. 8 ustawy p.z.p. opublikowanego w BZP oraz stronie internetowej Zamawiając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 dnia……………..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 a Wykonawca zobowiązuje się do wykonania roboty  budowlanej pod nazwą: :  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Remont   budynku   geriatrycznego Domu   Pomocy   Społecznej w Koszelowie  polegający na dostosowaniu budynku do obowiązujących przepisów p.poż”-Etap III; </w:t>
      </w:r>
    </w:p>
    <w:p>
      <w:pPr>
        <w:pStyle w:val="Normal"/>
        <w:widowControl w:val="false"/>
        <w:suppressAutoHyphens w:val="true"/>
        <w:ind w:left="284" w:right="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kres zamówienia obejmuje:</w:t>
      </w:r>
    </w:p>
    <w:p>
      <w:pPr>
        <w:pStyle w:val="Normal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emontaż boazerii na skosach i sufitach  </w:t>
      </w:r>
    </w:p>
    <w:p>
      <w:pPr>
        <w:pStyle w:val="Normal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łożenie sufitów systemowych z płyt g-k w klasie odporności ogniowej EI 30 oraz montaż płyty g-k na skosach</w:t>
      </w:r>
    </w:p>
    <w:p>
      <w:pPr>
        <w:pStyle w:val="Normal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pachlowanie i malowanie elementów nowo wykonanych</w:t>
      </w:r>
    </w:p>
    <w:p>
      <w:pPr>
        <w:pStyle w:val="Normal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łożenie płytek podłogowych typu gres</w:t>
      </w:r>
    </w:p>
    <w:p>
      <w:pPr>
        <w:pStyle w:val="Normal"/>
        <w:suppressAutoHyphens w:val="true"/>
        <w:ind w:left="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robót określają: dokumentacja projektowa, specyfikacja techniczna wykonania i odbioru robót, kosztorys nakładczy, specyfikacja istotnych warunków zamówienia, oferta złożona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;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a wykonania robót w terminie do;</w:t>
      </w:r>
    </w:p>
    <w:p>
      <w:pPr>
        <w:pStyle w:val="Normal"/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 obowiązków Wykonawcy należ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 (obiektu)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godnie z kosztorysem nakładczym, kosztorysem ofertowym, specyfikacjami technicznymi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.</w:t>
      </w:r>
    </w:p>
    <w:p>
      <w:pPr>
        <w:pStyle w:val="Normal"/>
        <w:numPr>
          <w:ilvl w:val="0"/>
          <w:numId w:val="11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1"/>
        </w:numPr>
        <w:ind w:left="851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ogrodzeń posesji oraz innych uszkodzeń obiektów i trwałych nasadzeń zielonych istniejących w toku realizacji zamówienia – naprawienia ich i  doprowadzenie do stanu pierwotnego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powykonawczej i dostarczenie Zamawiającemu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bezpieczenie budowy zgodnie z obowiązującymi przepisami prawa.</w:t>
      </w:r>
    </w:p>
    <w:p>
      <w:pPr>
        <w:pStyle w:val="Normal"/>
        <w:numPr>
          <w:ilvl w:val="0"/>
          <w:numId w:val="11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 obowiązków Zamawiającego należy:</w:t>
      </w:r>
    </w:p>
    <w:p>
      <w:pPr>
        <w:pStyle w:val="Normal"/>
        <w:numPr>
          <w:ilvl w:val="0"/>
          <w:numId w:val="5"/>
        </w:numPr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 w terminie do .............................. .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5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5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5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5"/>
        </w:numPr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.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kazanie punktów poboru energii elektrycznej, wody oraz zapewnienie pomieszczenia gospodarczego na składowanie urządzeń, sprzętu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.1</w:t>
        <w:tab/>
        <w:t>Strony ustalają, iż wynagrodzenie za wykonanie przedmiotu umowy wynosi:</w:t>
      </w:r>
    </w:p>
    <w:p>
      <w:pPr>
        <w:pStyle w:val="Normal"/>
        <w:ind w:left="426" w:right="-1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709" w:right="-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7"/>
        </w:numPr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9" w:right="-1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ind w:left="708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nagrodzenie, o którym mowa w ust. 1 obejmuje wykonanie przedmiotu zamówienia opisanego w siwz z uwzględnieniem ilości robót do wykonania zawartych w kosztorysach nakładczych, specyfikacji technicznej wykonania i odbioru robót, dokumentacji projekt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wynikające z kosztorysu ofertowego szczegółowego będą cenami zryczałtowanymi, nie podlegającymi zmianie do końca wykonania przedmiotu umowy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e wynagrodzenia, nastąpi w oparciu o faktycznie wykonany zakres robót wynikający z prowadzonej przez Wykonawcę i zatwierdzonej przez Zamawiającego książki obmiaru robót i cen jednostkowych wynikających z kosztorysu ofertowego do maksymalnej wartości wynikającej z oferty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wystawienia przez Wykonawcę jednej faktury częściowej i jednej końcowej.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częściowej jest zatwierdzony przez  inspektora nadzoru i Zamawiającego protokół odbioru części wykonanych robót, a faktury końcowej protokół odbioru końcowego podpisany przez strony.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wynagrodzenia w terminie 30 dni od daty złożenia faktur Zamawiającemu. 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stawienia i doręczenia Zamawiającemu faktury końcowej w terminie 7 dni licząc od daty podpisania protokołu odbioru.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w fakturze.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 nadzór nad prawidłowym przebiegiem robót sprawuje inspektor nadzoru 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nr upr. ………………………………………</w:t>
      </w:r>
    </w:p>
    <w:p>
      <w:pPr>
        <w:pStyle w:val="Normal"/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do kierowania robotami wyznacza się : 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 posiadającego uprawnienia budowlane     w zakresie konstrukcyjno-budowlanym, nr upr. …………………….. i przynależność do właściwej terytorialnie Okręgowej Izby Inżynierów Budownictwa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3" w:leader="none"/>
        </w:tabs>
        <w:ind w:left="100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, aprobaty  na wbudowane materia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3" w:leader="none"/>
        </w:tabs>
        <w:ind w:left="100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3" w:leader="none"/>
        </w:tabs>
        <w:ind w:left="100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kierownika budowy o zgodności wykonania obiektu z projektem budowlanym, warunkami pozwolenia na budowę, obowiązującymi przepisami i  Polskimi Norm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12"/>
        </w:numPr>
        <w:ind w:left="0" w:right="2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ady ujawnione w trakcie odbior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3"/>
        </w:numPr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3"/>
        </w:numPr>
        <w:ind w:left="0" w:right="2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0" w:leader="none"/>
        </w:tabs>
        <w:ind w:left="1440" w:right="-1" w:hanging="1300"/>
        <w:rPr>
          <w:szCs w:val="24"/>
        </w:rPr>
      </w:pPr>
      <w:r>
        <w:rPr>
          <w:szCs w:val="24"/>
        </w:rPr>
        <w:t>Wykonawca zapłaci Zamawiającemu kary umowne za:</w:t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4"/>
        </w:rPr>
      </w:pPr>
      <w:r>
        <w:rPr>
          <w:szCs w:val="24"/>
        </w:rPr>
        <w:t>niedotrzymanie przez Wykonawcę terminu wykonania przedmiotu umowy w wysokości  500,00 zł (słownie: pięćset złotych) za każdy dzień zwłoki,</w:t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4"/>
        </w:rPr>
      </w:pPr>
      <w:r>
        <w:rPr>
          <w:szCs w:val="24"/>
        </w:rPr>
        <w:t xml:space="preserve">niedotrzymanie przez Wykonawcę terminu wyznaczonego na usunięcie usterek stwierdzonych przy odbiorze końcowym lub w okresie gwarancji w wysokości 500,00  zł (słownie: pięćset złotych) za każdy dzień zwłoki. </w:t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30 % wartości brutto wynagrodzenia umownego za całość zadania z  zastrzeżeniem postanowień ust. 4. </w:t>
      </w:r>
    </w:p>
    <w:p>
      <w:pPr>
        <w:pStyle w:val="TextBody"/>
        <w:numPr>
          <w:ilvl w:val="0"/>
          <w:numId w:val="4"/>
        </w:numPr>
        <w:ind w:left="0" w:right="-1" w:hanging="0"/>
        <w:rPr>
          <w:szCs w:val="24"/>
        </w:rPr>
      </w:pPr>
      <w:r>
        <w:rPr>
          <w:szCs w:val="24"/>
        </w:rPr>
        <w:t>W przypadku nienależytego wykonania przez Wykonawcę zobowiązania będącego przedmiotem umowy jest on zobowiązany do zapłaty kary umownej w wysokości 30 % wartości brutto wynagrodzenia umownego za całość zada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0" w:leader="none"/>
        </w:tabs>
        <w:ind w:left="1440" w:right="-1" w:hanging="1300"/>
        <w:rPr>
          <w:szCs w:val="24"/>
        </w:rPr>
      </w:pPr>
      <w:r>
        <w:rPr>
          <w:szCs w:val="24"/>
        </w:rPr>
        <w:t xml:space="preserve">Strony zastrzegają sobie prawo odstąpienia od umowy z jednoczesnym prawem do naliczania kar w wysokości określonej w ust. </w:t>
      </w:r>
      <w:r>
        <w:rPr>
          <w:szCs w:val="24"/>
          <w:lang w:val="pl-PL"/>
        </w:rPr>
        <w:t>1</w:t>
      </w:r>
      <w:r>
        <w:rPr>
          <w:szCs w:val="24"/>
        </w:rPr>
        <w:t>:</w:t>
      </w:r>
    </w:p>
    <w:p>
      <w:pPr>
        <w:pStyle w:val="TextBody"/>
        <w:numPr>
          <w:ilvl w:val="0"/>
          <w:numId w:val="14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nia przekazania terenu budowy; </w:t>
      </w:r>
    </w:p>
    <w:p>
      <w:pPr>
        <w:pStyle w:val="TextBody"/>
        <w:numPr>
          <w:ilvl w:val="0"/>
          <w:numId w:val="14"/>
        </w:numPr>
        <w:ind w:left="709" w:right="-1" w:hanging="283"/>
        <w:rPr>
          <w:szCs w:val="24"/>
          <w:lang w:val="pl-PL"/>
        </w:rPr>
      </w:pPr>
      <w:r>
        <w:rPr>
          <w:szCs w:val="24"/>
        </w:rPr>
        <w:t xml:space="preserve">Zamawiający od Wykonawcy w przypadku nieuzasadnionej przerwy w realizacji robót trwającej ponad 3 dni z przyczyn leżących po stronie Wykonawcy; </w:t>
      </w:r>
    </w:p>
    <w:p>
      <w:pPr>
        <w:pStyle w:val="TextBody"/>
        <w:ind w:left="709" w:right="-1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ind w:left="709" w:right="-1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14"/>
        </w:numPr>
        <w:ind w:left="709" w:right="-1" w:hanging="283"/>
        <w:rPr>
          <w:sz w:val="24"/>
          <w:szCs w:val="24"/>
        </w:rPr>
      </w:pPr>
      <w:r>
        <w:rPr>
          <w:szCs w:val="24"/>
        </w:rPr>
        <w:t xml:space="preserve">Wykonawca od Zamawiającego w przypadku rażącego naruszenia postanowień umowy przez Zamawiającego oraz Zamawiający od Wykonawcy w przypadku rażącego naruszenia postanowień umowy.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  <w:tab w:val="left" w:pos="980" w:leader="none"/>
        </w:tabs>
        <w:ind w:left="700" w:right="-1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, o którym mowa w ust. 2 może nastąpić w terminie 10 dni od dnia powzięcia wiadomości o przyczynach określonych w tym ustępi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ind w:left="700" w:right="-1" w:hanging="420"/>
        <w:jc w:val="both"/>
        <w:rPr>
          <w:sz w:val="24"/>
          <w:szCs w:val="24"/>
        </w:rPr>
      </w:pPr>
      <w:r>
        <w:rPr>
          <w:sz w:val="24"/>
          <w:szCs w:val="24"/>
        </w:rPr>
        <w:t>Postanowienia powyższe nie wyłączają odpowiedzialności odszkodowawczej Wykonawcy 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Normal"/>
        <w:numPr>
          <w:ilvl w:val="1"/>
          <w:numId w:val="7"/>
        </w:numPr>
        <w:ind w:left="700" w:right="-1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kary umowne nie pokrywają poniesionej przez Zamawiającego szkody, może on dochodzić odszkodowania na zasadach ogólnych.  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left="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wartości brutto niniejszej umowy tj. kwotę.............................................. złotych, w formie: ..………...........................................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 1 Zamawiający zwróci 70% w terminie 30 dni od dnia dokonania odbioru końcowego przedmiotu umowy, a pozostałe 30% zatrzymuje tytułem kaucji  na okres  trwania rękojmi za wady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zabezpieczenia wraz z naliczonymi przez bank odsetkami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w siwz Wykonawca jest zobowiązany:</w:t>
      </w:r>
    </w:p>
    <w:p>
      <w:pPr>
        <w:pStyle w:val="Normal"/>
        <w:numPr>
          <w:ilvl w:val="1"/>
          <w:numId w:val="17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płacić w dniu odbioru kwotę zabezpieczenia roszczeń z tytułu rękojmi za wady równej 30% kwoty, o której mowa w ust. 1.</w:t>
      </w:r>
    </w:p>
    <w:p>
      <w:pPr>
        <w:pStyle w:val="Normal"/>
        <w:numPr>
          <w:ilvl w:val="1"/>
          <w:numId w:val="17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konania wpłaty o której mowa w ppkt a  we wskazanym terminie  -  Zamawiający  kwotę tę  potrąci z wystawianych przez Wykonawcę faktur.</w:t>
      </w:r>
    </w:p>
    <w:p>
      <w:pPr>
        <w:pStyle w:val="Akapitzlist"/>
        <w:numPr>
          <w:ilvl w:val="0"/>
          <w:numId w:val="17"/>
        </w:numPr>
        <w:ind w:left="284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ind w:left="284" w:right="-1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rękojmi i gwarancji na zrealizowany przedmiot zamówienia na okres 36 miesięcy.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otokólarnego odbioru końcowego robót.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jawnione w okresie gwarancji wady Wykonawca zobowiązuje się usuwać nieodpłatnie w terminie 14 dni roboczych od daty powiadomienia przez Zamawiającego.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Zamawiający ma prawo usunąć je na koszt Wykonawcy.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wykonanych robót.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przedmiotu umowy strony poddają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right="2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imieniu Zamawiającego obowiązki wynikające z treści niniejszej Umowy wykonywał będzie ...................................................................................................................................... 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left="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ragraph">
                <wp:posOffset>635</wp:posOffset>
              </wp:positionV>
              <wp:extent cx="5988050" cy="612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8.25pt;mso-wrap-distance-left:0pt;mso-wrap-distance-right:0pt;mso-wrap-distance-top:0pt;mso-wrap-distance-bottom:0pt;margin-top:0.05pt;mso-position-vertical-relative:text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eastAsia="Times New Roman" w:cs="Tunga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ascii="Tunga" w:hAnsi="Tunga" w:eastAsia="Times New Roman" w:cs="Tunga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hanging="3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left="0" w:right="0" w:firstLine="343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14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left="0" w:right="0" w:hanging="36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94"/>
      <w:ind w:left="0" w:right="0" w:hanging="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8:00Z</dcterms:created>
  <dc:creator>Hania</dc:creator>
  <dc:description/>
  <dc:language>en-US</dc:language>
  <cp:lastModifiedBy>Biuro</cp:lastModifiedBy>
  <cp:lastPrinted>2014-04-28T09:27:00Z</cp:lastPrinted>
  <dcterms:modified xsi:type="dcterms:W3CDTF">2014-04-28T07:27:00Z</dcterms:modified>
  <cp:revision>17</cp:revision>
  <dc:subject/>
  <dc:title>ZATWIERDZAM:</dc:title>
</cp:coreProperties>
</file>